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مراجع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رزيابي كيفيت توان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>مولف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جي آريلاگ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آر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واتس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س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چن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رجم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كتر سيد حسين حسينيان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ضو هييت علمي دانشگاه صنعتي امير كبي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مهندس حسين كياني و مهندس فرح اميري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ارشناسان ارشد برق منطقه اي غر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 xml:space="preserve">ناشر </w:t>
      </w:r>
      <w:r>
        <w:rPr>
          <w:i/>
          <w:iCs/>
          <w:sz w:val="32"/>
          <w:szCs w:val="32"/>
          <w:rtl w:val="true"/>
        </w:rPr>
        <w:t xml:space="preserve">: </w:t>
      </w:r>
      <w:r>
        <w:rPr>
          <w:i/>
          <w:i/>
          <w:iCs/>
          <w:sz w:val="32"/>
          <w:sz w:val="32"/>
          <w:szCs w:val="32"/>
          <w:rtl w:val="true"/>
        </w:rPr>
        <w:t>مركز نشر دانشگاه صنعتي امير كبير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i/>
          <w:iCs/>
          <w:sz w:val="32"/>
          <w:szCs w:val="32"/>
          <w:rtl w:val="true"/>
        </w:rPr>
        <w:t xml:space="preserve">   </w:t>
      </w:r>
      <w:r>
        <w:rPr>
          <w:i/>
          <w:iCs/>
          <w:sz w:val="32"/>
          <w:szCs w:val="32"/>
        </w:rPr>
        <w:t>2</w:t>
      </w:r>
      <w:r>
        <w:rPr>
          <w:i/>
          <w:iCs/>
          <w:sz w:val="32"/>
          <w:szCs w:val="32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رزيابي فليكر ناشي از كارخانه فولاد آلياژي ايران واقع در استان يز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لفين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هندس امير حسين حاجي مير آقا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هندس داود جلا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پژوهشگاه نيرو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پژوهشكده بر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istribution  planners  Manual, Section  10: Flicker Control in Distribution  Sistems,  Canadian  Electrical  Association ( CEA ) ,1981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IEC  868 ,Flickermeter , Functional  and  Design Specifications , 1986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A.  Robert , M.  Couvreur ,  Arc Furnace  Flicker Assessment  and  prediction ,  CIRED  1989 ,  pp. 97-101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5:30:00Z</dcterms:created>
  <dc:creator>meisam</dc:creator>
  <dc:description/>
  <dc:language>en-US</dc:language>
  <cp:lastModifiedBy>meisam</cp:lastModifiedBy>
  <dcterms:modified xsi:type="dcterms:W3CDTF">2005-07-24T06:17:00Z</dcterms:modified>
  <cp:revision>1</cp:revision>
  <dc:subject/>
  <dc:title>مراجع</dc:title>
</cp:coreProperties>
</file>